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ce of the registered version of CARDINDX is $50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entitles you to the program itself,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dates, programmer assistance, and the opportunity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ized customization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N version is near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gistered version can hold an unlimited number of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 a registered version, send a check for $50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ustom Softwar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.O. Box 74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llicott City, MD 2104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INDX can also be registered (ordered)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 SWREG).  The registration ID of the program is 12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---------------------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